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eklamační List č. IH2012/..../..........</w:t>
      </w:r>
    </w:p>
    <w:p>
      <w:pPr>
        <w:pStyle w:val="Subtitl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číslo doplní reklamační oddělení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/>
      </w:pPr>
      <w:r>
        <w:rPr>
          <w:rFonts w:cs="Arial" w:ascii="Arial" w:hAnsi="Arial"/>
          <w:sz w:val="22"/>
        </w:rPr>
        <w:t>Zákazník: ………………………………………… Telefon: …………………………………..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zákazníka: ……………………………………………………………………………...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:  Inetgroup, s. r. o. Mezi Vodami 33, 143 00 Praha 4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azník požaduje: ……………………………………………………………………………...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Reklamované zboží: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produktu: ............................................................. Kód produktu: ..........................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faktury: .................................................................. Datum nákupu: ........................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/>
      </w:pPr>
      <w:r>
        <w:rPr>
          <w:rFonts w:cs="Arial" w:ascii="Arial" w:hAnsi="Arial"/>
          <w:sz w:val="22"/>
        </w:rPr>
        <w:t>Popis závady/reklamace: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</w:t>
        <w:tab/>
        <w:br/>
        <w:t>Datum podání reklamace</w:t>
        <w:tab/>
        <w:t xml:space="preserve">  </w:t>
        <w:tab/>
        <w:tab/>
        <w:tab/>
        <w:tab/>
        <w:t>Podpis zákaz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16"/>
          <w:szCs w:val="16"/>
        </w:rPr>
        <w:t>vyplňuje Inetgroup, s. r. o.- reklamační oddělení ___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 xml:space="preserve">  </w:t>
        <w:tab/>
        <w:t xml:space="preserve">             ...............................................</w:t>
        <w:br/>
        <w:t>Datum převzetí reklamace</w:t>
        <w:tab/>
        <w:t xml:space="preserve">  </w:t>
        <w:tab/>
        <w:tab/>
        <w:tab/>
        <w:t xml:space="preserve">  Datum vyřízení reklamace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zásilky (obsahu) při převzetí k reklamaci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vyřešení reklamace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klamace: uznána/neuznána</w:t>
        <w:tab/>
        <w:tab/>
        <w:tab/>
        <w:t>dobropis ano/ne č.: 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um odeslání - převzetí zboží/platby 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  <w:tab w:val="right" w:pos="9900" w:leader="none"/>
      </w:tabs>
      <w:rPr/>
    </w:pPr>
    <w:r>
      <w:rPr/>
    </w:r>
  </w:p>
  <w:p>
    <w:pPr>
      <w:pStyle w:val="Footer"/>
      <w:tabs>
        <w:tab w:val="clear" w:pos="708"/>
        <w:tab w:val="right" w:pos="9900" w:leader="none"/>
      </w:tabs>
      <w:jc w:val="center"/>
      <w:rPr/>
    </w:pPr>
    <w:r>
      <w:rPr>
        <w:rFonts w:cs="Verdana" w:ascii="Verdana" w:hAnsi="Verdana"/>
        <w:sz w:val="18"/>
      </w:rPr>
      <w:t>www.inethracky.cz    tel.: 24 147 00 66, 77 44 11 754    info@inethracky.cz</w:t>
    </w:r>
  </w:p>
  <w:p>
    <w:pPr>
      <w:pStyle w:val="Footer"/>
      <w:tabs>
        <w:tab w:val="clear" w:pos="708"/>
        <w:tab w:val="right" w:pos="9900" w:leader="none"/>
      </w:tabs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etgroup, s. r. o, provozovatel IT obchodu Inethracky.cz</w:t>
    </w:r>
  </w:p>
  <w:p>
    <w:pPr>
      <w:pStyle w:val="Header"/>
      <w:rPr/>
    </w:pPr>
    <w:r>
      <w:rPr/>
      <w:t>CZ27587592, Vokovická 31/139, 160 00  Praha 6</w:t>
    </w:r>
  </w:p>
  <w:p>
    <w:pPr>
      <w:pStyle w:val="Header"/>
      <w:rPr/>
    </w:pPr>
    <w:r>
      <w:rPr/>
      <w:t>adresa pro vyřízení reklamací Mezi Vodami 33, 143 00  Praha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b/>
      <w:bCs/>
      <w:caps/>
      <w:sz w:val="28"/>
      <w:szCs w:val="24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22:00Z</dcterms:created>
  <dc:creator>mfrintova</dc:creator>
  <dc:description/>
  <cp:keywords/>
  <dc:language>en-US</dc:language>
  <cp:lastModifiedBy>Jose</cp:lastModifiedBy>
  <cp:lastPrinted>2010-01-07T10:59:00Z</cp:lastPrinted>
  <dcterms:modified xsi:type="dcterms:W3CDTF">2012-02-02T09:29:00Z</dcterms:modified>
  <cp:revision>21</cp:revision>
  <dc:subject/>
  <dc:title>ZÁKAZNICKÁ REKLAMACE - REKLAMAČNÍ LIST</dc:title>
</cp:coreProperties>
</file>